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4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Е.Ю. Конопельк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спортивно-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бучающихся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Тяжи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</w:rPr>
        <w:t xml:space="preserve">   </w:t>
      </w:r>
      <w:r>
        <w:rPr>
          <w:rFonts w:cs="Times New Roman" w:ascii="Times New Roman" w:hAnsi="Times New Roman"/>
          <w:b/>
          <w:sz w:val="52"/>
        </w:rPr>
        <w:t>на  2019 – 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522"/>
        <w:gridCol w:w="1982"/>
        <w:gridCol w:w="2511"/>
        <w:gridCol w:w="2288"/>
        <w:gridCol w:w="353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легкоатлетический кросс «Кросс наций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ый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пгт.Тяжинск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улевой стрельбе  сред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БОУ ТСШ №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>
          <w:trHeight w:val="13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2-2003 г.р.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по мини-фут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1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о военно-прикладным, техниче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изны верные сы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положению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день Г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4-2005 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 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ум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2-2003 г.р.)</w:t>
            </w:r>
          </w:p>
        </w:tc>
      </w:tr>
      <w:tr>
        <w:trPr>
          <w:trHeight w:val="13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района по баскет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 2.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6 г.р. и моложе)</w:t>
            </w:r>
          </w:p>
        </w:tc>
      </w:tr>
      <w:tr>
        <w:trPr>
          <w:trHeight w:val="15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день Г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2019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>
          <w:trHeight w:val="23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лыжным гонкам памяти Масалова Н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ие лыжного сез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ый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 2.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ый «Рождественский» турнир по мини-футболу сред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Новопокровская ООШ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04-2005 г.р.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день Г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района по волей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4-2005 г.р.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района по волей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2-2003 г.р.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день Г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04-2005 г.р.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района по волей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06 г.р.  и моложе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день Г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мини-футболу среди образовательных организ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бязательный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04-2005 г.р.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(закрытие лыжного сез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ый ви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 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о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турнир по волейболу памяти Геро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Мороз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лож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никулы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упишинская СОШ им. Героя РФ С.Н.Морозов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упишинская СОШ им. Героя РФ С.Н.Мороз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и юнош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улевой стрельбе 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 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>
          <w:trHeight w:val="1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день Г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>
          <w:trHeight w:val="15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АОУ ДО «ДЮС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04-2005 г.р.)</w:t>
            </w:r>
          </w:p>
        </w:tc>
      </w:tr>
      <w:tr>
        <w:trPr>
          <w:trHeight w:val="1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баскетболу среди образовательных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006-2008 г.р.)</w:t>
            </w:r>
          </w:p>
        </w:tc>
      </w:tr>
      <w:tr>
        <w:trPr>
          <w:trHeight w:val="15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образовательных организаций памяти А.М. Харче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020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СШ №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ый день Г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образовательных организац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лапте среди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, посвященный Дню защиты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0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ОУ ДО «ДЮСШ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2-2005г.р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3:00Z</dcterms:created>
  <dc:creator>евгений</dc:creator>
  <dc:description/>
  <cp:keywords/>
  <dc:language>en-US</dc:language>
  <cp:lastModifiedBy>Admin</cp:lastModifiedBy>
  <cp:lastPrinted>2019-09-05T08:56:00Z</cp:lastPrinted>
  <dcterms:modified xsi:type="dcterms:W3CDTF">2019-10-31T05:37:00Z</dcterms:modified>
  <cp:revision>57</cp:revision>
  <dc:subject/>
  <dc:title/>
</cp:coreProperties>
</file>