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Тяж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меровской области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tabs>
          <w:tab w:val="clear" w:pos="720"/>
          <w:tab w:val="left" w:pos="44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4460" w:leader="none"/>
        </w:tabs>
        <w:rPr>
          <w:sz w:val="24"/>
          <w:szCs w:val="24"/>
        </w:rPr>
      </w:pPr>
      <w:r>
        <w:rPr>
          <w:sz w:val="24"/>
          <w:szCs w:val="24"/>
        </w:rPr>
        <w:t>от 11.12.2018г.                                                     №   715                                            пгт Тяжинский</w:t>
      </w:r>
    </w:p>
    <w:p>
      <w:pPr>
        <w:pStyle w:val="Normal"/>
        <w:tabs>
          <w:tab w:val="clear" w:pos="720"/>
          <w:tab w:val="left" w:pos="44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«О внесении изменений в приказ Управления образования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от 22.05.2018г. №438 «Об установлении размеров нормативных затрат </w:t>
      </w:r>
    </w:p>
    <w:p>
      <w:pPr>
        <w:pStyle w:val="Normal"/>
        <w:tabs>
          <w:tab w:val="clear" w:pos="720"/>
          <w:tab w:val="left" w:pos="4460" w:leader="none"/>
        </w:tabs>
        <w:rPr/>
      </w:pPr>
      <w:r>
        <w:rPr>
          <w:bCs/>
          <w:sz w:val="24"/>
          <w:szCs w:val="24"/>
        </w:rPr>
        <w:t xml:space="preserve">на обеспечение государственных гарантий реализации прав </w:t>
      </w:r>
    </w:p>
    <w:p>
      <w:pPr>
        <w:pStyle w:val="Normal"/>
        <w:tabs>
          <w:tab w:val="clear" w:pos="720"/>
          <w:tab w:val="left" w:pos="4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получение общедоступного и бесплатного дошкольного, </w:t>
      </w:r>
    </w:p>
    <w:p>
      <w:pPr>
        <w:pStyle w:val="Normal"/>
        <w:tabs>
          <w:tab w:val="clear" w:pos="720"/>
          <w:tab w:val="left" w:pos="4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ого общего, основного общего, среднего общего </w:t>
      </w:r>
    </w:p>
    <w:p>
      <w:pPr>
        <w:pStyle w:val="Normal"/>
        <w:tabs>
          <w:tab w:val="clear" w:pos="720"/>
          <w:tab w:val="left" w:pos="4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разования в муниципальных общеобразовательных организациях, </w:t>
      </w:r>
    </w:p>
    <w:p>
      <w:pPr>
        <w:pStyle w:val="Normal"/>
        <w:tabs>
          <w:tab w:val="clear" w:pos="720"/>
          <w:tab w:val="left" w:pos="4460" w:leader="none"/>
        </w:tabs>
        <w:rPr/>
      </w:pPr>
      <w:r>
        <w:rPr>
          <w:bCs/>
          <w:sz w:val="24"/>
          <w:szCs w:val="24"/>
        </w:rPr>
        <w:t xml:space="preserve">обеспечение дополнительного образования детей </w:t>
      </w:r>
    </w:p>
    <w:p>
      <w:pPr>
        <w:pStyle w:val="Normal"/>
        <w:tabs>
          <w:tab w:val="clear" w:pos="720"/>
          <w:tab w:val="left" w:pos="446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 муниципальных общеобразовательных организациях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приказа департамента образования и науки Кемеровской области от 22.10.2018г. №1793 «О внесении изменений в приказ департамента образования и науки Кемеровской области от 29.12.2017г. №2409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каз Управления образования от 212.05.2018г. №438 «Об установлении размеров нормативных затрат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 </w:t>
      </w:r>
      <w:r>
        <w:rPr>
          <w:bCs/>
          <w:sz w:val="24"/>
          <w:szCs w:val="24"/>
        </w:rPr>
        <w:t>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№1 «Размеры нормативных затрат </w:t>
      </w:r>
      <w:r>
        <w:rPr>
          <w:sz w:val="24"/>
          <w:szCs w:val="24"/>
        </w:rPr>
        <w:t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 изложить в новой редакции согласно приложению №1 к настоящему приказ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sz w:val="24"/>
          <w:szCs w:val="24"/>
        </w:rPr>
        <w:t>Приложение №2 «Поправочные коэффициенты для корректировки объемов финансирования фонда оплаты труда, необходимого для выплаты заработной платы работникам общеобразовательных организаций» изложить в новой редакции согласно приложению №2 к настоящему приказ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1838" w:hanging="1271"/>
        <w:jc w:val="both"/>
        <w:outlineLvl w:val="0"/>
        <w:rPr/>
      </w:pPr>
      <w:r>
        <w:rPr>
          <w:bCs/>
          <w:sz w:val="24"/>
          <w:szCs w:val="24"/>
        </w:rPr>
        <w:t>В пункте 5 слова «</w:t>
      </w:r>
      <w:r>
        <w:rPr>
          <w:sz w:val="24"/>
          <w:szCs w:val="24"/>
        </w:rPr>
        <w:t xml:space="preserve">от  0,1402  до  0,7888» заменить словами «от 1,2689 до 1,7804»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Контроль за  исполнением  приказа  возложить на  заместителя начальника Управления образования по финансам О.А.Орлову.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60" w:leader="none"/>
        </w:tabs>
        <w:ind w:left="360" w:hanging="0"/>
        <w:rPr/>
      </w:pPr>
      <w:r>
        <w:rPr>
          <w:sz w:val="24"/>
          <w:szCs w:val="24"/>
        </w:rPr>
        <w:t>Начальник</w:t>
      </w:r>
    </w:p>
    <w:p>
      <w:pPr>
        <w:pStyle w:val="Normal"/>
        <w:tabs>
          <w:tab w:val="clear" w:pos="720"/>
          <w:tab w:val="left" w:pos="44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Управления образования                                                                    С.В.Погуляев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/>
      </w:pPr>
      <w:r>
        <w:rPr>
          <w:sz w:val="24"/>
          <w:szCs w:val="24"/>
        </w:rPr>
        <w:t xml:space="preserve">Приложение № 1 к приказу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образования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яжинского муниципального район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емеровской области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т «_11_» __12__ </w:t>
      </w:r>
      <w:r>
        <w:rPr>
          <w:sz w:val="24"/>
          <w:szCs w:val="24"/>
          <w:u w:val="single"/>
        </w:rPr>
        <w:t>2018</w:t>
      </w:r>
      <w:r>
        <w:rPr>
          <w:sz w:val="24"/>
          <w:szCs w:val="24"/>
        </w:rPr>
        <w:t xml:space="preserve">_года  №____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меры нормативных затрат на обеспечение государственных гарантий реализации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ав на получение общедоступного и бесплатного дошкольного, начального общего,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ого общего, среднего общего образования в муниципальных общеобразовательных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рганизациях, обеспечение дополнительного образования детей в муниципальных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бщеобразовательных организациях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рублей на 1 обучающегося, воспитанника дошкольной группы)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37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общеобразовательных программ обуч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льский населенный пункт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в классах общеобразовательной организации по образовательным программам начального общего, основного общего, среднего общего образования в очной форме обуч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2 196,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94,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506,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на дому детей, нуждающихся в длительном лечении, детей-инвалидов, которые по состоянию здоровья не могут посещать образовательные организ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966,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959,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 357,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в дошкольных группах общеразвивающей направленности общеобразовательных организаций начального общего, основного общего и среднего общего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299,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в классах, реализующих адаптированные образовательные программы начального общего, среднего общего образования в общеобразовательных организациях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мственной отсталость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91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652,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в классах, реализующих адаптированные образовательные программы начального общего, основного общего образования в общеобразовательных организациях, имеющих интернат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мственной отсталость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324,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161,4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 структуру годовых нормативов субвенции включа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траты на приобретение учебных пособи, средств обучения, игр, игрушек (за исключением расходов на содержание зданий и оплату коммунальных услуг):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>
          <w:sz w:val="24"/>
          <w:szCs w:val="24"/>
        </w:rPr>
        <w:t>310,2 рублей на 1 воспитанника при получении общедоступного бесплатного дошкольного образования;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455,64 рублей на 1 обучающегося при получении общедоступного бесплатного начального и основного общего образ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 w:val="24"/>
          <w:szCs w:val="24"/>
        </w:rPr>
        <w:t>Затраты на обеспечение дополнительного профессионального образования педагогических работников в муниципальных общеобразовательных организациях в сумме: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8,8 рублей на 1 обучающегося;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6,6 рублей на 1 воспитанника дошкольной группы общеобразовательной организации начального общего, основного общего и среднего общего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/>
      </w:pPr>
      <w:r>
        <w:rPr>
          <w:sz w:val="24"/>
          <w:szCs w:val="24"/>
        </w:rPr>
        <w:t xml:space="preserve">Приложение № 2 к приказу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образования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яжинского муниципального район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емеровской области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от «_11_» __12__ </w:t>
      </w:r>
      <w:r>
        <w:rPr>
          <w:sz w:val="24"/>
          <w:szCs w:val="24"/>
          <w:u w:val="single"/>
        </w:rPr>
        <w:t>2018</w:t>
      </w:r>
      <w:r>
        <w:rPr>
          <w:sz w:val="24"/>
          <w:szCs w:val="24"/>
        </w:rPr>
        <w:t xml:space="preserve">_года  №___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 w:val="24"/>
          <w:szCs w:val="24"/>
        </w:rPr>
        <w:t xml:space="preserve">Поправочные коэффициенты для корректировки объемов финансирования фонда оплаты труда, необходимого для выплаты заработной платы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аботникам общеобразовательных организаций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Тяжинская средняя общеобразовательная школа №1"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Тяжинская средняя общеобразовательная школа № 2"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Тяжинская средняя общеобразовательная школа № 3"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Итатская средняя общеобразовательная школ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Кубитетская основная общеобразовательная школ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тупишинская средняя общеобразовательная школа имени Героя РФ С.Н.Морозов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Нововосточная средняя общеобразовательная школ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Листвянская средняя общеобразовательная школ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тароурюпская основная общеобразовательная школ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02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8" w:hanging="82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3"/>
        </w:tabs>
        <w:ind w:left="2303" w:hanging="8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3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04:00Z</dcterms:created>
  <dc:creator>ST</dc:creator>
  <dc:description/>
  <cp:keywords/>
  <dc:language>en-US</dc:language>
  <cp:lastModifiedBy>aup_3</cp:lastModifiedBy>
  <cp:lastPrinted>2018-12-12T08:42:00Z</cp:lastPrinted>
  <dcterms:modified xsi:type="dcterms:W3CDTF">2018-12-12T01:57:00Z</dcterms:modified>
  <cp:revision>14</cp:revision>
  <dc:subject/>
  <dc:title> </dc:title>
</cp:coreProperties>
</file>