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Ы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ыновление является оптимальной формой устройства ребенка, поскольку при этом между усыновителями и усыновляемым не только складываются близкие родственные отношения, но и происходит юридическое закрепление этих отношений, когда усыновленный ребенок в своих правах и обязанностях приравнивается к кровному, и усыновители принимают на себя все родительские права и обязанности. Защищая право детей жить и воспитываться в родной стране, создавая условия для реализации гражданами России возможности взять на воспитание в семью ребенка, Семейный кодекс Российской Федерации и другие законодательные и нормативно- правовые акты закрепили преимущественное право российских граждан на проведение процедуры усы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ыновление допускается в отношении несовершеннолетних детей и только в их интересах. При устройстве ребенка в семью должны учитываться его этническое происхождение, принадлежность к определенной религии, и культуре, родной язык, возможность обеспечения преемственности в образовании и воспитании, а также возможность обеспечить детям полноценное физическое, психическое, духовное и нравственн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ыновителями могут быть совершеннолетние лица любого пола, за исключе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ов, один из которых признан судом недееспособным или ограниченно дееспособным (если усыновляют оба супруг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которые по состоянию здоровья не могут осуществлять родительские пра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которые на момент установления усыновления не имеют дохода, обеспечивающего усыновляемому ребенку прожиточный минимум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й в субъекте РФ, на территории которого проживают усыновители (усыновител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не имеющих постоянного места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проживающих в жилых помещениях, не отвечающих санитарным и техническим правилам и норм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ица в возрасте между усыновителем, не состоящим в браке, и усыновляемым ребенком должна быть не менее шестнадцати л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чинам, признанным судом уважительными, разница в возрасте может быть сокращена. Обратите внимание, что в отношени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жеской пары это ограничение не действует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писок документов, необходимых для оформления усыновления (удочерения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пия свидетельства о браке или Копия свидетельства о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ождении (при усыновлении ребенка лицом, не состоящем в бра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 усыновлении ребенка одним из супругов – согласие другого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пруг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едицинское заключение государственного или муниципального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РФ (действительно в течение 3 месяцев со дня выдач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равка с места работы о занимаемой должности и заработной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лате (копия декларации о доходах или иной документ о доходах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Характеристика с места работ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втобиограф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иска из домовой книги с места регистрации усынов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пия финансового лицевого счета с места регистрации (и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иска из домовой книги с места жительства или документ, подтверждающий право собственности на жилое помещ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равка органов внутренних дел об отсутствии судимости з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мышленное преступление против жизни и здоровья граждан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кт по результатам обследования условий жизни граждан,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желающих усыновить ребенка, составленный органом опеки и попечительства по месту житель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ополнительный перечень документов определяется на личном прием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7:00Z</dcterms:created>
  <dc:creator>LAN_OS</dc:creator>
  <dc:description/>
  <cp:keywords/>
  <dc:language>en-US</dc:language>
  <cp:lastModifiedBy>vovchik</cp:lastModifiedBy>
  <dcterms:modified xsi:type="dcterms:W3CDTF">2011-01-28T07:29:00Z</dcterms:modified>
  <cp:revision>3</cp:revision>
  <dc:subject/>
  <dc:title/>
</cp:coreProperties>
</file>