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"/>
        <w:gridCol w:w="683"/>
        <w:gridCol w:w="38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-14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ю центральной психолого-медико-педагогической комиссии 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хитарян Елене Валентиновн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ind w:lef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Ф.И.О. родителя(ей) / законного представителя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.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шу провести комплексное психолого-медико-педагогическое обследование моего ребен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 (далее – Ребёнок)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(фамилия, имя, отчество (при наличии), дата рождения ребенка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 психолого-медико-педагогической комиссией _________________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 представить мне заключение (рекомендации) </w:t>
      </w:r>
      <w:r>
        <w:rPr>
          <w:rFonts w:cs="Times New Roman" w:ascii="Times New Roman" w:hAnsi="Times New Roman"/>
          <w:i/>
          <w:lang w:val="ru-RU"/>
        </w:rPr>
        <w:t>(отметить нужное)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оздании специальных условий для получ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оздании условий проведения индивидуальной профилактической работы с обучающим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м даю(ем) своё согласие на аудиозапись и видеосъёмку моего ребёнка в процессе </w:t>
      </w:r>
      <w:r>
        <w:rPr>
          <w:rFonts w:eastAsia="Times New Roman" w:cs="Times New Roman" w:ascii="Times New Roman" w:hAnsi="Times New Roman"/>
          <w:lang w:val="ru-RU" w:eastAsia="ru-RU"/>
        </w:rPr>
        <w:t>проведения обследования</w:t>
      </w:r>
      <w:r>
        <w:rPr>
          <w:rFonts w:cs="Times New Roman" w:ascii="Times New Roman" w:hAnsi="Times New Roman"/>
          <w:lang w:val="ru-RU"/>
        </w:rPr>
        <w:t xml:space="preserve"> ______________________ / 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7"/>
        <w:gridCol w:w="3119"/>
        <w:gridCol w:w="277"/>
        <w:gridCol w:w="2711"/>
        <w:gridCol w:w="1578"/>
      </w:tblGrid>
      <w:tr>
        <w:trPr/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 го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40" w:h="16860"/>
      <w:pgMar w:left="1520" w:right="741" w:gutter="0" w:header="0" w:top="426" w:footer="0" w:bottom="28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Толстихина</cp:lastModifiedBy>
  <cp:lastPrinted>1995-11-21T17:41:00Z</cp:lastPrinted>
  <dcterms:modified xsi:type="dcterms:W3CDTF">2025-04-28T03:45:00Z</dcterms:modified>
  <cp:revision>4</cp:revision>
  <dc:subject/>
  <dc:title/>
</cp:coreProperties>
</file>