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1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6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23.09.2019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1787 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функционир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меровской области в 2020-2022 годах </w:t>
      </w:r>
    </w:p>
    <w:p>
      <w:pPr>
        <w:pStyle w:val="Normal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Распоряжения Правительства Кемеровской области - Кузбасса от 27 июня 2019 года № 378-р «О создании и функционировании центров образования цифрового и гуманитарного профилей «Точка роста» в 2020-2022 годах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разовательных организаций, расположенных на территории Кемеровской области, на базе которых будут созданы центры образования цифрового и гуманитарного профилей «Точка роста» в 2020 году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мерный перечень образовательных организаций, расположенных на территории Кемеровской области, на базе которых будут созданы центры образования цифрового и гуманитарного профилей «Точка роста» в 2021году (приложение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ый перечень образовательных организаций, расположенных на территории Кемеровской области, на базе которых будут созданы центры образования цифрового и гуманитарного профилей «Точка роста» в 2022 году (приложение 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диаплан по информационному сопровождению создания центров образования цифрового и гуманитарного профилей «Точка роста» в Кемеровской области в 2020 году (приложение 4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типовое положение о Центре образования цифрового и гуманитарного профилей «Точка роста» (приложение 5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департамента образования и науки Кемеровской области Л.В. Голубицкой довести настоящий приказ до сведения руководителей муниципальных органов управления образованием территорий, в которых в 2020-2022 годах будут создаваться центры цифрового и гуманитарного профилей «Точка рост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   А.В. Чепкасов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организаций, расположенных на территории Кемеровской области,  на базе которых будут созданы центры образования цифрового и гуманитарного профилей «Точка роста» в 2020 год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977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 учреждение «Вишнев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Иван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Менчереп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Беков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Бачат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Евтин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1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8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4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1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скин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жморская основна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морский муниципальный райо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жморская 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морский муниципальный район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тан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нский городской округ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н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вездне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хляй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елен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гат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31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родс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нфил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-Кузнец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сл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стогор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епн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цей 3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4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4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район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ромышленновская средняя общеобразовательная школа №56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уне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3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гин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новная общеобразовате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Гимназия №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сульская 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уль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кинский муниципальный район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 школа №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кинский муниципальный район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суль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инский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майская средняя общеобразовательная школа»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Яй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щеобразовательная       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образовательных организаций, расположенных на территории Кемеровской области, на базе которых будут созданы центры образования цифрового и гуманитарного профилей «Точка роста» в 2021 год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977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рмя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ох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Щебзавод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идоренко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бачат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дольнин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пестерев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раснояр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морский муниципальный райо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олыон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морский муниципальный район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29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нский городской округ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8 имени В.А. Гне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нский городской округ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строе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еленогор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асноключ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Барачат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родский городской округ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Ариничевская средня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Чкал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юменевская основная 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ковский городской округ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ковский городской округ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льжин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идор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расул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муниципальный район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1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32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35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саевский городской округ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Кольчегизская основная общеобразовательная школ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поселка Школьный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ий муниципальный район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№34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гинский городской округ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кинский муниципальный район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ссвет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кинский муниципальный район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Магистральная средня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кинский муниципальный район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подзорновская 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инский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восточн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инский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Усть-Серт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овоиван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л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Новониколае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Уланов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оломош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ind w:right="-3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 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113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образовательных организаций, расположенных на территории Кемеровской области, на базе которых будут созданы центры образования цифрового и гуманитарного профилей «Точка роста» в 2022 год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977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Лицей № 1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зо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й округ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резовс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й округ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2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рье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Ижморская средняя общеобразовательная школа № 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жморски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Металлплощадская средняя общеобразовательная школ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е «Пригородная основная общеобразовательная школ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Ясногорская средняя общеобразовательная школ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Береговская средняя общеобразовательная школа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Кузбасская средняя общеобразовательная школа имени героя Советского Союза Н.А. Шорников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мер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пив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Шабановская средняя общеобразовательная (крестьянская)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ск-Кузнецкий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 учреждение «Драчен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-Кузнец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-Приста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Калин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инниковский городско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аду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в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кинский муниципальны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пкинский муниципальный округ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Искитим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роскоко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г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Яйская средняя общеобразователь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№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Яйская основная общеобразовательная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а №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й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«Пач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шкинский муниципальный район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департамента образования и наук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план по информационному сопровождению создания центров образования цифрового и гуманитарного профилей в Кеме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2221"/>
        <w:gridCol w:w="2245"/>
        <w:gridCol w:w="21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 (-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сопров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начале реализации про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анон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зентация проекта и концепции Центра для различных аудитор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анонсы, фоторепортажи, интерв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б участие педагогов в образовательной се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-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анонсы, фоторепорта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 начале ремонта, закупки оборудования, запуске сайта и горячей ли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евые 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фоторепорта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 проведении ремонтных работ помещений Центров в соответствии с брендбу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статьи, фоторепорта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6"/>
        <w:gridCol w:w="2221"/>
        <w:gridCol w:w="2245"/>
        <w:gridCol w:w="21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ещение торжественного открытия Центр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анонсы, статьи, фоторепортаж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видение, радио, печатные и интернет-СМИ, социальные се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сти, анонсы, статьи, фоторепортажи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Кемеровской област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центре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ind w:firstLine="709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sub_100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  <w:bookmarkEnd w:id="0"/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1" w:name="sub_11"/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1.1. Центр образования цифрового и гуманитарного профилей «Точка роста» (далее 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pBdr/>
        <w:spacing w:before="0" w:after="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1.2. Центр является структурным подразделением образовательной организации (указывается полное наименование образовательной организации в соответствии с уставом) (далее  — Учреждение) и не является отдельным юридическим лицом.</w:t>
      </w:r>
    </w:p>
    <w:p>
      <w:pPr>
        <w:pStyle w:val="Normal"/>
        <w:pBdr/>
        <w:spacing w:before="0" w:after="0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Кемеров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6" w:name="sub_13"/>
      <w:bookmarkStart w:id="7" w:name="sub_16"/>
      <w:bookmarkEnd w:id="6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1.4. Центр в своей деятельности подчиняется директору Учреждения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8" w:name="sub_20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2. Цели, задачи, функции деятельности Центра</w:t>
      </w:r>
      <w:bookmarkEnd w:id="8"/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9" w:name="sub_21"/>
      <w:bookmarkEnd w:id="9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Центр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внедрения на уровнях начального общего, основного общего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 (или) среднего обще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новление содержания и совершенствование методов обучения предметных областе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2.2. Задачи Центра: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обновление содержания преподавания основных общеобразовательных программ по предметным областям «Технология», </w:t>
      </w:r>
      <w:r>
        <w:rPr>
          <w:rFonts w:eastAsia="Calibri" w:cs="Times New Roman" w:ascii="Times New Roman" w:hAnsi="Times New Roman"/>
          <w:sz w:val="28"/>
          <w:szCs w:val="28"/>
        </w:rPr>
        <w:t>«Математика и информатика», «Физическая культура и основы безопасности жизнедеятельности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на обновленном учебном оборудовании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pBdr/>
        <w:spacing w:before="0" w:after="0"/>
        <w:ind w:firstLine="720"/>
        <w:jc w:val="both"/>
        <w:rPr/>
      </w:pPr>
      <w:bookmarkStart w:id="10" w:name="sub_21"/>
      <w:bookmarkStart w:id="11" w:name="sub_212"/>
      <w:bookmarkEnd w:id="10"/>
      <w:bookmarkEnd w:id="11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pBdr/>
        <w:spacing w:before="0" w:after="0"/>
        <w:ind w:firstLine="720"/>
        <w:jc w:val="both"/>
        <w:rPr/>
      </w:pPr>
      <w:bookmarkStart w:id="12" w:name="sub_212"/>
      <w:bookmarkStart w:id="13" w:name="sub_214"/>
      <w:bookmarkEnd w:id="12"/>
      <w:bookmarkEnd w:id="13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pBdr/>
        <w:spacing w:before="0" w:after="0"/>
        <w:ind w:firstLine="720"/>
        <w:jc w:val="both"/>
        <w:rPr/>
      </w:pPr>
      <w:bookmarkStart w:id="14" w:name="sub_214"/>
      <w:bookmarkStart w:id="15" w:name="sub_216"/>
      <w:bookmarkEnd w:id="14"/>
      <w:bookmarkEnd w:id="15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 и всероссийского уровней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азвитие шахматного образования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16" w:name="sub_216"/>
      <w:bookmarkStart w:id="17" w:name="sub_22"/>
      <w:bookmarkEnd w:id="16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2.3.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  <w:bookmarkEnd w:id="17"/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8" w:name="sub_223"/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2.4. Центр сотрудничает с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End w:id="18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ет дистанционные формы реализации образовательных программ. 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0" w:after="0"/>
        <w:ind w:firstLine="720"/>
        <w:jc w:val="both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19" w:name="sub_30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3. Порядок управления Центром</w:t>
      </w:r>
      <w:bookmarkEnd w:id="19"/>
    </w:p>
    <w:p>
      <w:pPr>
        <w:pStyle w:val="Normal"/>
        <w:pBdr/>
        <w:spacing w:before="0" w:after="0"/>
        <w:ind w:firstLine="720"/>
        <w:jc w:val="both"/>
        <w:rPr/>
      </w:pPr>
      <w:bookmarkStart w:id="20" w:name="sub_31"/>
      <w:bookmarkEnd w:id="2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3.1. Создание и ликвидация Центра как структурного подразделения образовательной организации относятся к компетенции директора Учреждения по согласованию с учредителем Учреждения.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3.2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21" w:name="sub_31"/>
      <w:bookmarkStart w:id="22" w:name="sub_32"/>
      <w:bookmarkEnd w:id="21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3.3. Руководитель Центра обязан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23" w:name="sub_32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существлять оперативное руководство Центром</w:t>
      </w:r>
      <w:bookmarkStart w:id="24" w:name="sub_321"/>
      <w:bookmarkEnd w:id="23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25" w:name="sub_322"/>
      <w:bookmarkEnd w:id="24"/>
      <w:bookmarkEnd w:id="25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26" w:name="sub_322"/>
      <w:bookmarkStart w:id="27" w:name="sub_324"/>
      <w:bookmarkEnd w:id="26"/>
      <w:bookmarkEnd w:id="27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28" w:name="sub_324"/>
      <w:bookmarkStart w:id="29" w:name="sub_326"/>
      <w:bookmarkEnd w:id="28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тчитываться перед директором Учреждения о результатах работы Центра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30" w:name="sub_326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31" w:name="sub_56"/>
      <w:bookmarkEnd w:id="30"/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3.4. Руководитель Центра вправе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bookmarkEnd w:id="3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itle1">
    <w:name w:val="Title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Calibri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4:00Z</dcterms:created>
  <dc:creator>mnt</dc:creator>
  <dc:description/>
  <dc:language>en-US</dc:language>
  <cp:lastModifiedBy>Кирюшкина</cp:lastModifiedBy>
  <cp:lastPrinted>2019-09-23T15:04:00Z</cp:lastPrinted>
  <dcterms:modified xsi:type="dcterms:W3CDTF">2019-09-24T07:34:00Z</dcterms:modified>
  <cp:revision>3</cp:revision>
  <dc:subject/>
  <dc:title>ДЕПАРТАМЕНТ ОБРАЗОВАНИЯ И НАУКИ</dc:title>
</cp:coreProperties>
</file>