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Garamond" w:hAnsi="Garamond" w:eastAsia="MS Mincho;ＭＳ 明朝" w:cs="Garamond"/>
          <w:b/>
          <w:b/>
          <w:sz w:val="44"/>
          <w:lang w:val="ru-RU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.10.20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6"/>
      </w:tblGrid>
      <w:tr>
        <w:trPr>
          <w:trHeight w:val="925" w:hRule="atLeast"/>
          <w:cantSplit w:val="true"/>
        </w:trPr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величении фондов оплаты труда некоторых категорий работников муниципальных учреждений Тяжинского муниципального района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34" w:right="-1" w:hanging="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Cs/>
          <w:lang w:val="ru-RU"/>
        </w:rPr>
        <w:t>соответствии с п. 3 постановления Правительства Кемеровской области – Кузбасса от 09.09.2019г. № 517 «Об увеличении фондов оплаты труда некоторых категорий работников государственных учреждений Кемеровской области», Уставом Тяжинского муниципальн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личить с 01.09.2019 на 5 процентов фонды оплаты труда некоторых категорий работников муниципальных учреждений Тяжинского муниципального района, повышение оплаты труда которых осуществляется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за исключением работников муниципальных учреждений культуры, искусства, кино.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ителям муниципальных учреждений Тяжинского муниципального района направлять выделенные средства фондов оплаты труда некоторых категорий работников муниципальных учреждений Тяжинского муниципального района, повышение оплаты труда которых осуществляется в соответствии с указами Президента Российской Федерации, перечисленными в пункте 1 настоящего постановления, на увеличение размеров окладов (должностных окладов), ставок заработной платы.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инансирование расходов, связанных с реализацией пункта 1 настоящего постановления, осуществить в пределах средств, предусмотренных главными распорядителями в бюджете Тяжинского муниципального района на соответствующий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размещению на официальном сайте администрации Тяжинского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становление распространяется на правоотношения, возникшие с 01.09.2019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заместителя главы Тяжинского муниципального района по экономике Парадникова А.Н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Глава Тяжинского                                                                                                                                                          муниципального  района                                                                             С.Н.Кошкин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. Орлова О.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ел: 28-4-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70820</wp:posOffset>
              </wp:positionH>
              <wp:positionV relativeFrom="paragraph">
                <wp:posOffset>-3641090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286.7pt;mso-position-vertical-relative:text;margin-left:816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7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0320</wp:posOffset>
              </wp:positionH>
              <wp:positionV relativeFrom="paragraph">
                <wp:posOffset>45720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6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eastAsia="Times New Roman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1-табличный"/>
    <w:basedOn w:val="TextBody"/>
    <w:qFormat/>
    <w:pPr>
      <w:ind w:right="96" w:firstLine="125"/>
    </w:pPr>
    <w:rPr>
      <w:sz w:val="25"/>
      <w:szCs w:val="20"/>
    </w:rPr>
  </w:style>
  <w:style w:type="paragraph" w:styleId="Style21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2:00Z</dcterms:created>
  <dc:creator>Ирина Васильевна</dc:creator>
  <dc:description/>
  <cp:keywords/>
  <dc:language>en-US</dc:language>
  <cp:lastModifiedBy>aup_3</cp:lastModifiedBy>
  <cp:lastPrinted>2019-01-15T11:45:00Z</cp:lastPrinted>
  <dcterms:modified xsi:type="dcterms:W3CDTF">2019-10-14T10:08:00Z</dcterms:modified>
  <cp:revision>5</cp:revision>
  <dc:subject/>
  <dc:title>Утверждена</dc:title>
</cp:coreProperties>
</file>